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OUHLAS SE ZPRACOVÁNÍM OSOBNÍCH ÚDAJ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Já, níže podepsaný/á </w:t>
      </w:r>
      <w:r>
        <w:rPr>
          <w:b/>
        </w:rPr>
        <w:t>……………………………………….</w:t>
      </w:r>
      <w:r>
        <w:rPr/>
        <w:t xml:space="preserve">, datum narození </w:t>
      </w:r>
      <w:r>
        <w:rPr>
          <w:b/>
        </w:rPr>
        <w:t>…………..</w:t>
      </w:r>
      <w:r>
        <w:rPr/>
        <w:t xml:space="preserve">, bytem </w:t>
      </w:r>
      <w:r>
        <w:rPr>
          <w:b/>
        </w:rPr>
        <w:t>…………………………………………………</w:t>
      </w:r>
      <w:r>
        <w:rPr/>
        <w:t>, vyjadřuji svůj výslovný souhlas s tím, aby hl. m. Praha (dále jen „město“) zpracovávalo ve smyslu ustanovení § 4 písm. e) zákona č. 101/2000 Sb. o ochraně osobních údajů v platném znění (dále jen „zákon“) osobní a citlivé údaje týkající se mé osoby, obsažené v mé žádosti o prominutí poplatků z prodlení/o schválení dohody o splátkách</w:t>
      </w:r>
      <w:r>
        <w:rPr>
          <w:i/>
          <w:iCs/>
          <w:vertAlign w:val="superscript"/>
        </w:rPr>
        <w:t>*)</w:t>
      </w:r>
      <w:r>
        <w:rPr/>
        <w:t xml:space="preserve">, a to za účelem projednání žádosti v příslušných orgánech města a dále následné realizace jejich rozhodnutí, a to po dobu nezbytnou k projednání této žádosti a k realizaci rozhodnutí příslušného orgánu města a dále po dobu, po kterou je město povinno, dle platné právní úpravy, dokumenty obsahující mé osobní, resp. citlivé údaje zpracovávat/archivova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vazuji se bez zbytečného odkladu nahlásit jakoukoli změnu zpracovávaných osobních, resp. citlivých údaj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ále tímto výslovně prohlašuji, že jsem byl/a:</w:t>
      </w:r>
    </w:p>
    <w:p>
      <w:pPr>
        <w:pStyle w:val="Normal"/>
        <w:spacing w:lineRule="auto" w:line="360"/>
        <w:jc w:val="both"/>
        <w:rPr/>
      </w:pPr>
      <w:r>
        <w:rPr/>
        <w:t>a)  v souladu s ustanovením § 11 zákona řádně informován/a o zpracování mých osobních, resp. citlivých údajů v souvislosti s projednáním mé výše uvedené žádosti o prominutí poplatků z prodlení/schválení dohody o splátkách</w:t>
      </w:r>
      <w:r>
        <w:rPr>
          <w:i/>
          <w:iCs/>
          <w:vertAlign w:val="superscript"/>
        </w:rPr>
        <w:t>*)</w:t>
      </w:r>
    </w:p>
    <w:p>
      <w:pPr>
        <w:pStyle w:val="Normal"/>
        <w:spacing w:lineRule="auto" w:line="360"/>
        <w:rPr/>
      </w:pPr>
      <w:r>
        <w:rPr/>
        <w:t>b) řádně poučen/a o svých právech dle ustanovení § 12 a § 21 záko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 Praze  dne 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*) nehodící se škrtněte</w:t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50:00Z</dcterms:created>
  <dc:creator>INF</dc:creator>
  <dc:description/>
  <cp:keywords/>
  <dc:language>en-US</dc:language>
  <cp:lastModifiedBy>uzivatel</cp:lastModifiedBy>
  <cp:lastPrinted>2009-02-26T09:52:00Z</cp:lastPrinted>
  <dcterms:modified xsi:type="dcterms:W3CDTF">2012-12-28T09:29:00Z</dcterms:modified>
  <cp:revision>9</cp:revision>
  <dc:subject/>
  <dc:title>SOUHLAS SE ZPRACOVÁNÍM OSOBNÍCH ÚDAJŮ</dc:title>
</cp:coreProperties>
</file>